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ОПРОСЫ ПО ТКМ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струкционные материал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струментальные материал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руктура металлургического производства и его продукц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атериалы для производства металлов и сплавов: руда, флюсы, топливо, огнеупорные материал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изводство чугуна: материалы, применяемые в доменном производстве, их подготовка к плавк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плавка чугуна: устройство доменной печи и ее работа, физико-химические процессы доменной плавки, продукты доменной плавк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ущность процесса производства стал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тапы процесса выплавки стали: расплавление шихты и нагрев ванны жидкого металла, «кипение» металлической ванны, раскисление стал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ущность литей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итейная форма и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ущность литья в песчаные форм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одельный комплект. Литниковые систем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ециальные виды литья: литье в кокиль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Центробежное лить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итье под давление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итье в оболочковые форм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итье по выплавляемым моделя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ущность обработки металлов давлением (прокатка, прессование, волочение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лияние обработки давлением на структуру и свойства металл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вка и ее основные операц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орячая и холодная объемная штамповк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изические основы получения сварных соединен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уговая сварка плавлением: сущность процесс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лектрические и тепловые свойства дуг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сточники сварочного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сновные металлические процессы в сварочной ванн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учная дуговая сварка: сущность процесса, сварочная проволока и электроды, режимы сварк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уговая сварка в защитных газа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актная сварка: сущность процесс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особы контактной сварки: стыковая, точечная, шовная и рельефна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сокочастотная сварк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ворка взрыво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льтразвуковая сварк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лазменная сварк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нятие о свариваемости металлов и сплав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вариваемость различных классов сталей и сплав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вижения при резании и геометрические характеристики инструмент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еформация поверхностного слоя заготовки и стружкообразовани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инамика резания и тепловые явл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нос инструмент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работка заготовок на станках токарной группы. 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ипы токарных резцов. Технология обработки точение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бработка заготовок на станках сверлильно-расточной группы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жущий инструмент, используемый при сверлен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Характеристика метода фрезер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струмент, используемый при фрезерован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Характеристика метода шлиф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бразивный инструмент, применяемый при шлифован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ехнологические процессы финишной обработки поверхностей (хонингование, суперфиниш, полирование, притирка)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  <w:t xml:space="preserve">Зав. кафедрой_____________        </w:t>
        <w:tab/>
        <w:tab/>
        <w:t>Преподаватель_______________</w:t>
      </w:r>
    </w:p>
    <w:p>
      <w:pPr>
        <w:pStyle w:val="Normal"/>
        <w:ind w:firstLine="426"/>
        <w:jc w:val="both"/>
        <w:rPr/>
      </w:pPr>
      <w:r>
        <w:rPr/>
        <w:t>Дата утверждения 16.05.16 г. (протокол №10)</w:t>
      </w:r>
    </w:p>
    <w:sectPr>
      <w:type w:val="nextPage"/>
      <w:pgSz w:w="11906" w:h="16838"/>
      <w:pgMar w:left="85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7:00Z</dcterms:created>
  <dc:creator>Dasha</dc:creator>
  <dc:description/>
  <dc:language>en-US</dc:language>
  <cp:lastModifiedBy>Пользователь</cp:lastModifiedBy>
  <cp:lastPrinted>2015-06-24T10:27:00Z</cp:lastPrinted>
  <dcterms:modified xsi:type="dcterms:W3CDTF">2016-06-09T11:47:00Z</dcterms:modified>
  <cp:revision>2</cp:revision>
  <dc:subject/>
  <dc:title>ВОПРОСЫ ПО ТКМ</dc:title>
</cp:coreProperties>
</file>